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4</w:t>
      </w:r>
      <w:r>
        <w:rPr>
          <w:lang w:val="sr-Latn-CS"/>
        </w:rPr>
        <w:t>6</w:t>
      </w:r>
      <w:r>
        <w:rPr>
          <w:lang w:val="sr-CS"/>
        </w:rPr>
        <w:t xml:space="preserve">. став 1. </w:t>
      </w:r>
      <w:r>
        <w:rPr>
          <w:lang w:val="sr-Latn-CS"/>
        </w:rPr>
        <w:t>тачка</w:t>
      </w:r>
      <w:r>
        <w:rPr>
          <w:lang w:val="sr-CS"/>
        </w:rPr>
        <w:t xml:space="preserve"> 1. и став 4. и члан</w:t>
      </w:r>
      <w:r>
        <w:rPr>
          <w:lang w:val="sr-Latn-CS"/>
        </w:rPr>
        <w:t>a</w:t>
      </w:r>
      <w:r>
        <w:rPr>
          <w:lang w:val="sr-CS"/>
        </w:rPr>
        <w:t xml:space="preserve"> 49. став 1. и 5. Закона о локалним изборима („Службени  гласник РС“, број 129/07, 34/10 – Одлука УС и 54/11), члана 32. став 1. тачка 20. Закона о локалној самоуправи („Службени гласник  РС“ број: 129/07, 83/14-др.закон и 101/16-др.закон), члана 41. став 1. тачка 32. и 138. Статута општине Владичин Хан („Службени гласник Пчињског округа“, бр. 21/08 и 8/09</w:t>
      </w:r>
      <w:r>
        <w:rPr>
          <w:lang w:val="sr-Latn-CS"/>
        </w:rPr>
        <w:t xml:space="preserve"> </w:t>
      </w:r>
      <w:r>
        <w:rPr>
          <w:lang w:val="sr-CS"/>
        </w:rPr>
        <w:t xml:space="preserve">и „Службени гласник Града Врања“,број 11/13, 5/17 и 14/17) и члана 128. Пословника Скупштине општине Владичин Хан („Службени гласник Града Врања“, број 12/14-пречишћен текст, 22/15, 43/16, 17/17 и 11/18), Скупштина општине Владичин Хан на седници одржаној дана 13.05.2018. године, донела ј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center" w:pos="4680" w:leader="none"/>
        </w:tabs>
        <w:ind w:firstLine="72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 xml:space="preserve"> ОДЛУКУ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О ПРЕСТАНКУ МАНДАТА  ОДБОРНИКА СКУПШТИНЕ ОПШТИНЕ    ВЛАДИЧИН ХАН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тврђује се да је мандат одборника Скупштине општине Владичин Хан престао пре истека времена на које је изабран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Владиц</w:t>
      </w:r>
      <w:r>
        <w:rPr>
          <w:lang w:val="sr-Latn-CS"/>
        </w:rPr>
        <w:t xml:space="preserve">и </w:t>
      </w:r>
      <w:r>
        <w:rPr>
          <w:lang w:val="sr-CS"/>
        </w:rPr>
        <w:t xml:space="preserve">Додићу, економисти, из Владичиног Хана, ул. Немањина бр. 68, са Изборне листе Александар Вучић – Србија побеђује - подношењем оставке у форми оверене писане изја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>Члан 2.</w:t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Против ове Одлуке може се изјавити жалба Управном суду у року од 48 часова од дана доношења одлуке.</w:t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3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>Одлука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4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Одлуку објавити  у „Службеном гласнику Града Врања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ложењ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вни основ за доношење Одлуке о престанку мандата одборника Скупштине општине Владичин Хан, садржан је у одредбама члана 4</w:t>
      </w:r>
      <w:r>
        <w:rPr>
          <w:lang w:val="sr-Latn-CS"/>
        </w:rPr>
        <w:t>6</w:t>
      </w:r>
      <w:r>
        <w:rPr>
          <w:lang w:val="sr-CS"/>
        </w:rPr>
        <w:t xml:space="preserve">. став 1. </w:t>
      </w:r>
      <w:r>
        <w:rPr>
          <w:lang w:val="sr-Latn-CS"/>
        </w:rPr>
        <w:t>тачка</w:t>
      </w:r>
      <w:r>
        <w:rPr>
          <w:lang w:val="sr-CS"/>
        </w:rPr>
        <w:t xml:space="preserve"> 1. и став 4. и члан 49. став 1. и 5. Закона о локалним изборима („Службени  гласник РС“, број 129/07, 34/10 – Одлука УС и 54/11), члана 32. став 1. тачка 20. Закона о локалној самоуправи („Службени гласник  РС“ број: 129/07, 83/14-др.закон и 101/16-др.закон), члана 41. став 1. тачка 32. и 138. Статута општине Владичин Хан („Службени гласник Пчињског округа“, бр. 21/08 и 8/09</w:t>
      </w:r>
      <w:r>
        <w:rPr>
          <w:lang w:val="sr-Latn-CS"/>
        </w:rPr>
        <w:t xml:space="preserve"> </w:t>
      </w:r>
      <w:r>
        <w:rPr>
          <w:lang w:val="sr-CS"/>
        </w:rPr>
        <w:t>и „Службени гласник Града Врања“,број 11/13, 5/17 и 14/17) и члана 128. Пословника Скупштине општине Владичин Хан („Службени гласник Града Врања“, број 12/14-пречишћен текст, 22/15, 43/16, 17/17 и 11/18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Чланом 46. став 1. тачка 1. Закона о локалним изборима прописано је да одборнику престаје мандат пре истека времена на које је изабран подношењем оставке, а ставом 4. наведеног члана прописано је да је о оставци коју је одборник поднео између две седнице, скупштина дужна да одлучи на првој наредној седн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агласно члану 46. став 2. наведеног Закона, када одборник подноси оставку између две седнице, подноси је у форми оверене писане изјаве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  <w:tab/>
        <w:t>Како је Владица Додић, који је изабран за одборника Скупштине општине Владичин Хан са Изборне листе Александар Вучић – Србија побеђује поднео оставку у форми оверене писане изјаве, то је, а на основу напред наведених одредби закона, донета је одлука као у диспозитив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49. став 1. и 5. Закона о локалним изборима на одлуке Скупштине јединице локалне самоуправе о престанку мандата одборника допуштена је жалба Управном суду. Жалба се подноси у року од 48 часова од дана доношења одлуке Скупштине јединице локалне самоупра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е Одлуке може се изјавити жалба Управном суду у Београду, Одељење у Нишу, у року од 48 часова од дана доношења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>БРОЈ: 06-65/1/18</w:t>
      </w:r>
      <w:r>
        <w:rPr>
          <w:b/>
          <w:lang w:val="sr-Latn-RS"/>
        </w:rPr>
        <w:t>-</w:t>
      </w:r>
      <w:r>
        <w:rPr>
          <w:b/>
          <w:lang w:val="sr-CS"/>
        </w:rPr>
        <w:t>I</w:t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jc w:val="right"/>
        <w:rPr/>
      </w:pPr>
      <w:r>
        <w:rPr>
          <w:b/>
          <w:lang w:val="sr-CS"/>
        </w:rPr>
        <w:tab/>
        <w:t>ПРЕДСЕДНИЦА, Данијела Попо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48:00Z</dcterms:created>
  <dc:creator>Veka</dc:creator>
  <dc:description/>
  <cp:keywords/>
  <dc:language>en-US</dc:language>
  <cp:lastModifiedBy>Admin</cp:lastModifiedBy>
  <cp:lastPrinted>2018-05-13T13:50:00Z</cp:lastPrinted>
  <dcterms:modified xsi:type="dcterms:W3CDTF">2018-05-13T11:50:00Z</dcterms:modified>
  <cp:revision>8</cp:revision>
  <dc:subject/>
  <dc:title>На основу члана 46</dc:title>
</cp:coreProperties>
</file>